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11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“</w:t>
      </w:r>
      <w:r>
        <w:rPr>
          <w:b/>
          <w:i/>
          <w:sz w:val="22"/>
          <w:szCs w:val="22"/>
          <w:lang w:val="fr-FR"/>
        </w:rPr>
        <w:t>Xin Cha lấy lẽ thật khiến họ nên thánh ; Lời Cha tức là lẽ thật. »</w:t>
      </w:r>
    </w:p>
    <w:p>
      <w:pPr>
        <w:pStyle w:val="Normal11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(Giăng 17 :17)</w:t>
      </w:r>
    </w:p>
    <w:p>
      <w:pPr>
        <w:pStyle w:val="Normal11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(Xin Chúa giúp bạn trung tín đọc Lời Chúa mỗi ngày và 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 phước cho bạn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Hai 18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1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heo bạn, lời khuyên giải của Giô-áp cho vua Đa-vít có đúng không?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có làm theo lời khuyên này không?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ê-phi-bô-sết là ai?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t-xi-lai viện cớ gì để không đến Giê-ru-sa-lem với Đa-vít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9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Vì sao Giô-áp giết A-ma-sa? (Xin đọc lại II Sa-mu-ên 19:13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ười nữ được nhắc đến trong câu 16 đã làm gì mà được gọi là khôn ngoan?   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___________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20/10/202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dân Y-sơ-ra-ên bị cơ cẩn trong ba năm liên tiếp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thất hứa của Sau-lơ đã phải trả giá nào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cứu Đa-vít thoát chết trong trận chiến với dân Phi-li-tin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Năm 21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Đa-vít làm bài ca này sau các biến cố nào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Ý chính của Thi Thiên này là gì? 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câu 26? 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2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2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ây là bài ca thứ mấy của Đa-vít? 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liệt kê danh sách của ai? 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ác câu chuyện về các vị tướng này, bạn thích câu chuyện của ai nhất? 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ứ</w:t>
      </w:r>
      <w:r>
        <w:rPr>
          <w:rFonts w:cs="Times New Roman" w:ascii="Times New Roman" w:hAnsi="Times New Roman"/>
          <w:b/>
          <w:sz w:val="22"/>
          <w:szCs w:val="22"/>
        </w:rPr>
        <w:t xml:space="preserve"> Bảy 23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2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ngăn cản vua Đa-vít tu bộ dân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chết vì dịch hạch? 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ắc mắc gì khi đọc đoạn Kinh Thánh này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4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người nhận sứ điệp này từ thiên sứ?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ai thiên sứ tỏ những điều đó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đến trong đám mây? 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thấy Ngài đến?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ảy Hội Thánh nào sẽ nhận thư? 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40:00Z</dcterms:created>
  <dc:creator>User</dc:creator>
  <dc:description/>
  <cp:keywords/>
  <dc:language>en-US</dc:language>
  <cp:lastModifiedBy>Tam Nguyen</cp:lastModifiedBy>
  <cp:lastPrinted>2018-10-24T11:05:00Z</cp:lastPrinted>
  <dcterms:modified xsi:type="dcterms:W3CDTF">2021-10-12T22:40:00Z</dcterms:modified>
  <cp:revision>3</cp:revision>
  <dc:subject/>
  <dc:title>Thứ Hai 8/5/2017</dc:title>
</cp:coreProperties>
</file>